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33425" cy="419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3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>Andrespol dnia 29.06.2009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WIADOMIENI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Na ogłoszone zaproszenie do składania ofert zamieszczone w BIP Urzędu Gminy Andrespol, z terminem składania ofert do dnia 15.06.2009r na „Opracowanie dokumentacji projektowej i kosztorysowej przebudowy drogi powiatowej nr 2911E”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ar-SA" w:bidi="zxx"/>
        </w:rPr>
        <w:t xml:space="preserve">, do którego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nie stosuje się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t. j. Dz. U. z 2007 r. Nr 223, poz. 1655 z późn. zm.</w:t>
      </w:r>
      <w:r>
        <w:rPr>
          <w:rFonts w:eastAsia="Arial CE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)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artość szacunkowa zamówienia nie przekracza wyrażonej w złotych równowartości kwoty 14 000 Euro ( zgodnie z art. 4 pkt 8 w/w ustawy), nie wpłynęła żadna oferta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56:30Z</dcterms:created>
  <dc:creator/>
  <dc:description/>
  <dc:language>en-US</dc:language>
  <cp:lastModifiedBy/>
  <cp:lastPrinted>2009-06-08T09:30:00Z</cp:lastPrinted>
  <cp:revision>0</cp:revision>
  <dc:subject/>
  <dc:title/>
</cp:coreProperties>
</file>